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2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- 30.04.2020. Лексическая тема: «Насекомые».</w:t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Назови лас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-кома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Продолжи предло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едят насекомых: жуков,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Исправь ошибку Незна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натая гусеница съела куку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 склевал гра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Что общего и чем отлич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и ласт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.Назови насекомое на зву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, С, М, К, П, Г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Поставьте ударение и нарисуйте звуковые схемы к слов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Ч Е Л А         Ж У К         М У Р А В Е 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1.  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«Чей?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 (образование притяжательных прилагатель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комара писк - комари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пчелы мед - 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муравья лапка - 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шмеля жужжание - 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таракана усы - 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паука паутина -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Кто лишний и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, бабочка, ласточка, стрек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, соловей, гусеница, грач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 «Скажи одним словом»: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очки пестрые крылья, поэтому её называют …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рекозы большие глаза, поэтому её называют …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аракана длинные усы, поэтому его называют …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«Подскажи словечко»: 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рекозы не глаза, а …. (гла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уравья не ножки, а …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аракана не усы, а …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очки не крыло, а …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- огромный …</w:t>
            </w:r>
          </w:p>
          <w:p>
            <w:pPr>
              <w:pStyle w:val="Normal"/>
              <w:spacing w:lineRule="auto" w:line="240" w:before="0" w:after="0"/>
              <w:ind w:right="3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- огромный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- огромный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Сосчитай до п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охнатый шмель, два мохнатых шмеля….пять мохнатых шм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умрудная стрекоза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майский жук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Отгадай загадки, нарисуй отгад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ьётся, как верё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сточку лов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кой замрёт в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ой проснётся» (Г….)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1. Составь предложение из слов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Цветок, села, на, бабочка.</w:t>
              <w:br/>
              <w:t>По, ветка, ползает, гусеница.</w:t>
              <w:br/>
              <w:t>Листок, под, жук, спрятался.</w:t>
              <w:br/>
              <w:t>Червяк, из, выползает, земля.</w:t>
              <w:br/>
              <w:t>Через, перепрыгнул, кузнечик, кочка.</w:t>
              <w:br/>
              <w:t>Паутина, муха, в, попала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оставление рассказа - описания о насекомом (использовать пла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5068" w:type="dxa"/>
              <w:jc w:val="center"/>
              <w:tblInd w:w="0" w:type="dxa"/>
              <w:tblLayout w:type="fixed"/>
              <w:tblCellMar>
                <w:top w:w="82" w:type="dxa"/>
                <w:left w:w="82" w:type="dxa"/>
                <w:bottom w:w="82" w:type="dxa"/>
                <w:right w:w="82" w:type="dxa"/>
              </w:tblCellMar>
            </w:tblPr>
            <w:tblGrid>
              <w:gridCol w:w="1861"/>
              <w:gridCol w:w="1405"/>
              <w:gridCol w:w="1802"/>
            </w:tblGrid>
            <w:tr>
              <w:trPr>
                <w:trHeight w:val="1105" w:hRule="atLeast"/>
              </w:trPr>
              <w:tc>
                <w:tcPr>
                  <w:tcW w:w="1861" w:type="dxa"/>
                  <w:tcBorders>
                    <w:top w:val="single" w:sz="8" w:space="0" w:color="C2C0BC"/>
                    <w:left w:val="single" w:sz="8" w:space="0" w:color="C2C0BC"/>
                    <w:bottom w:val="single" w:sz="8" w:space="0" w:color="C2C0BC"/>
                    <w:right w:val="single" w:sz="8" w:space="0" w:color="C2C0B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3235" cy="365760"/>
                        <wp:effectExtent l="0" t="0" r="0" b="0"/>
                        <wp:docPr id="1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97" r="-7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235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ТО ЭТО?</w:t>
                  </w:r>
                </w:p>
              </w:tc>
              <w:tc>
                <w:tcPr>
                  <w:tcW w:w="1405" w:type="dxa"/>
                  <w:tcBorders>
                    <w:top w:val="single" w:sz="8" w:space="0" w:color="C2C0BC"/>
                    <w:left w:val="single" w:sz="8" w:space="0" w:color="C2C0BC"/>
                    <w:bottom w:val="single" w:sz="8" w:space="0" w:color="C2C0BC"/>
                    <w:right w:val="single" w:sz="8" w:space="0" w:color="C2C0B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3235" cy="365760"/>
                        <wp:effectExtent l="0" t="0" r="0" b="0"/>
                        <wp:docPr id="2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97" r="-7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235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ВЕТ</w:t>
                  </w:r>
                </w:p>
              </w:tc>
              <w:tc>
                <w:tcPr>
                  <w:tcW w:w="1802" w:type="dxa"/>
                  <w:tcBorders>
                    <w:top w:val="single" w:sz="8" w:space="0" w:color="C2C0BC"/>
                    <w:left w:val="single" w:sz="8" w:space="0" w:color="C2C0BC"/>
                    <w:bottom w:val="single" w:sz="8" w:space="0" w:color="C2C0BC"/>
                    <w:right w:val="single" w:sz="8" w:space="0" w:color="C2C0B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26465" cy="653415"/>
                        <wp:effectExtent l="0" t="0" r="0" b="0"/>
                        <wp:docPr id="3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АСТИ ТЕЛА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861" w:type="dxa"/>
                  <w:tcBorders>
                    <w:top w:val="single" w:sz="8" w:space="0" w:color="C2C0BC"/>
                    <w:left w:val="single" w:sz="8" w:space="0" w:color="C2C0BC"/>
                    <w:bottom w:val="single" w:sz="8" w:space="0" w:color="C2C0BC"/>
                    <w:right w:val="single" w:sz="8" w:space="0" w:color="C2C0B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22960" cy="588010"/>
                        <wp:effectExtent l="0" t="0" r="0" b="0"/>
                        <wp:docPr id="4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61" r="-4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588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М ПОКРЫТО ТЕЛО?</w:t>
                  </w:r>
                </w:p>
              </w:tc>
              <w:tc>
                <w:tcPr>
                  <w:tcW w:w="1405" w:type="dxa"/>
                  <w:tcBorders>
                    <w:top w:val="single" w:sz="8" w:space="0" w:color="C2C0BC"/>
                    <w:left w:val="single" w:sz="8" w:space="0" w:color="C2C0BC"/>
                    <w:bottom w:val="single" w:sz="8" w:space="0" w:color="C2C0BC"/>
                    <w:right w:val="single" w:sz="8" w:space="0" w:color="C2C0B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91515" cy="548640"/>
                        <wp:effectExtent l="0" t="0" r="0" b="0"/>
                        <wp:docPr id="5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2" t="-66" r="-5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1515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ДЕ ЖИВЕТ?</w:t>
                  </w:r>
                </w:p>
              </w:tc>
              <w:tc>
                <w:tcPr>
                  <w:tcW w:w="1802" w:type="dxa"/>
                  <w:tcBorders>
                    <w:top w:val="single" w:sz="8" w:space="0" w:color="C2C0BC"/>
                    <w:left w:val="single" w:sz="8" w:space="0" w:color="C2C0BC"/>
                    <w:bottom w:val="single" w:sz="8" w:space="0" w:color="C2C0BC"/>
                    <w:right w:val="single" w:sz="8" w:space="0" w:color="C2C0B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17550" cy="574675"/>
                        <wp:effectExtent l="0" t="0" r="0" b="0"/>
                        <wp:docPr id="6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63" r="-5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7550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4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М ПИТАЕТСЯ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5:00Z</dcterms:created>
  <dc:creator>Наташка</dc:creator>
  <dc:description/>
  <dc:language>en-US</dc:language>
  <cp:lastModifiedBy>Наташка</cp:lastModifiedBy>
  <dcterms:modified xsi:type="dcterms:W3CDTF">2020-04-19T13:18:00Z</dcterms:modified>
  <cp:revision>1</cp:revision>
  <dc:subject/>
  <dc:title/>
</cp:coreProperties>
</file>